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560"/>
        <w:ind w:firstLine="880"/>
        <w:jc w:val="both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" w:eastAsia="zh-CN" w:bidi="ar"/>
        </w:rPr>
      </w:r>
    </w:p>
    <w:p>
      <w:pPr>
        <w:pStyle w:val="Normal"/>
        <w:widowControl w:val="false"/>
        <w:spacing w:lineRule="exact" w:line="560"/>
        <w:ind w:firstLine="880"/>
        <w:jc w:val="both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" w:eastAsia="zh-CN" w:bidi="ar"/>
        </w:rPr>
        <w:t>中国科协海智特聘专家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6"/>
        </w:rPr>
        <w:t>、专家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（一）推荐作为中国科协全国代表大会特邀代表、列席代表</w:t>
      </w: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的</w:t>
      </w: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（二）受邀参加中国科协组织的相关会议与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（三）通过中国科协渠道反映意见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（四）优先推荐申报各类奖励、荣誉称号、特聘专家、科研项目、学会任职等，包括但不限于中国政府友谊奖、科协系统发布的科研项目、中国科协所属学会任职、科技期刊编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（五）享有中国科协海智办关于中国科技政策、科技前沿动态、中国科协项目申报信息以及海智计划活动等资讯推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（六）对中国科协海智工作具有批评建议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6"/>
        </w:rPr>
        <w:t>、专家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（一）参与中国科协组织的人才举荐、项目合作、学术交流、决策咨询、创新创业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（二）受邀就海智工作提供咨询、指导意见，服务各类海智基地建设</w:t>
      </w: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，受邀担任中国海外人才创新创业项目大赛评委</w:t>
      </w: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（三）积极宣传海智计划，推荐海外人才、成果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（四）推荐优秀人才作为海智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（五）</w:t>
      </w: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经协商</w:t>
      </w: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承担中国科协海智办委托的其他任务。</w:t>
      </w:r>
    </w:p>
    <w:sectPr>
      <w:footerReference w:type="default" r:id="rId2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67" w:leader="none"/>
        <w:tab w:val="left" w:pos="108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0:06:00Z</dcterms:created>
  <dc:creator>ht706</dc:creator>
  <dc:description/>
  <dc:language>en-US</dc:language>
  <cp:lastModifiedBy>报社编辑</cp:lastModifiedBy>
  <cp:lastPrinted>2022-09-03T18:26:00Z</cp:lastPrinted>
  <dcterms:modified xsi:type="dcterms:W3CDTF">2022-09-05T03:34:50Z</dcterms:modified>
  <cp:revision>1</cp:revision>
  <dc:subject/>
  <dc:title>关于推荐“广东省科协海智特聘专家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7ACAA3FBC48D0A9FFE1EF2D95414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